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cs="Arial" w:ascii="Arial" w:hAnsi="Arial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lineRule="auto" w:line="276"/>
        <w:ind w:firstLine="107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epublička izborna komisija, na sednici održanoj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>. marta 2017. godine, donela je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R E Š E Nj E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Utvrđuje se </w:t>
      </w:r>
      <w:r>
        <w:rPr>
          <w:rFonts w:cs="Arial" w:ascii="Arial" w:hAnsi="Arial"/>
          <w:lang w:val="sr-CS"/>
        </w:rPr>
        <w:t>da, u skladu sa obaveštenjem ovlašćenog lica Grupe građana „Za Srbiju bez straha” od 5. marta 2017. godine, prof. dr Vesna Rakić - Vodinelić, diplomirani pravnik iz Beograda, postaje član, a Ljiljana Benać - Šantić, diplomirani pravnik iz Beograda, postaje zamenik člana Republičke izborne komisije u proširenom sastavu, kao predstavnici Grupe građana „Za Srbiju bez straha”, predlagača kandidata Saše Jankovića za predsednika Republike na izborima raspisanim za 2. april 2017. godine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Broj: 013-</w:t>
      </w:r>
      <w:r>
        <w:rPr>
          <w:rFonts w:cs="Arial" w:ascii="Arial" w:hAnsi="Arial"/>
          <w:lang w:val="en-US"/>
        </w:rPr>
        <w:t>81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. marta 2017. godine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0:00Z</dcterms:created>
  <dc:creator>izbori2016</dc:creator>
  <dc:description/>
  <dc:language>en-US</dc:language>
  <cp:lastModifiedBy>izbori2016</cp:lastModifiedBy>
  <cp:lastPrinted>2017-03-06T20:15:00Z</cp:lastPrinted>
  <dcterms:modified xsi:type="dcterms:W3CDTF">2017-03-06T23:20:00Z</dcterms:modified>
  <cp:revision>2</cp:revision>
  <dc:subject/>
  <dc:title/>
</cp:coreProperties>
</file>